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lection on Teaching Pl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ummary of Teaching Plan</w:t>
      </w:r>
    </w:p>
    <w:p>
      <w:pPr>
        <w:pStyle w:val="Normal"/>
        <w:spacing w:lineRule="auto" w:line="480"/>
        <w:jc w:val="both"/>
        <w:rPr/>
      </w:pPr>
      <w:r>
        <w:rPr>
          <w:rFonts w:cs="Times New Roman" w:ascii="Times New Roman" w:hAnsi="Times New Roman"/>
          <w:sz w:val="24"/>
          <w:szCs w:val="24"/>
        </w:rPr>
        <w:tab/>
        <w:t xml:space="preserve">Bioterrorism is concisely described in the teaching plan and an overview of the discussion is given at the onset. The teaching plan highlights the three major bioterrorism agents; anthrax, botulism, and plague. Further, the types and causes of anthrax are extensively described in the plan. Apart from the curative interventions, decontamination measures for anthrax patients are detailed in the paper. The second bioterrorism agent discussed in the teaching plan is botulism. Consequently, the causes of botulism and its incubation period are mentioned at length. It is noted that toxoid vaccine can be used to treat botulism. Unlike anthrax and plague patients, botulism patients are considered non-contagious. The lesson plan notes that the bioterror attack of plague is airborne. Notably, person-to-person transmission of plague can occur through aerosol droplets. It is also highlighted in the teaching plan that formalin-killed vaccine can be used to treat bubonic plague while the same vaccine is ineffective for pneumonic plague. The primary objective of the teaching plan imparts knowledge on various bioterror agents and their signs and symptoms to the community. Also, community members are expected to exercise health precautionary measures after learning about the various types of bioterrorism agents. Graphs and charts were used to explain signs and symptoms of anthrax, botulism, and plague. Other methods of teaching integrated into the plan include demonstrations and question and answer sessions.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pidemiological Rationale for Top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standard epidemiological approach in evaluating a possible bioterrorist attack does not vary from the basic epidemiologic investigation. The initial step is to apply clinical findings and carry out laboratory tests to confirm an outbreak. After that, a case definition is constructed to determine the attack rate and the number of victims. An objective criterion is essential in modelling a case definition because it establishes the accurate case number. A dichotomy should be drawn between the projected rate of illness and rates from previous years to establish if it deviates from the norm. Once the attack rate and case definition have been noted, the outbreak can be defined in the conventional context of place, time, and person. The registered data will provide critical information in establishing the possible source of the outbreak. Subsequently, once the data on illness cases have been gathered, an epidemic curve must be evaluated. The disease pattern is an essential factor is distinguishing deliberate attack and natural outbreak (Pavlin, 2010).</w:t>
      </w:r>
    </w:p>
    <w:p>
      <w:pPr>
        <w:pStyle w:val="Normal"/>
        <w:spacing w:lineRule="auto" w:line="480"/>
        <w:jc w:val="both"/>
        <w:rPr/>
      </w:pPr>
      <w:r>
        <w:rPr>
          <w:rFonts w:cs="Times New Roman" w:ascii="Times New Roman" w:hAnsi="Times New Roman"/>
          <w:sz w:val="24"/>
          <w:szCs w:val="24"/>
        </w:rPr>
        <w:tab/>
        <w:t>Notably, in the event of natural outbreaks, illness cases increase gradually since a majority of the population comes into contact with vectors, persons, and fomites that can spread the disease. In the long run, most individuals exposed to the disease develop immunity against it thus the epidemic curve or the number of cases reduces gradually. On the other hand, a bioterrorism attack is likely to generate from a point source, therefore, exposing a large population at the same time. In such a case, the epidemic curve would be compressed and reaches its peak in hours or a few days regardless of the exposure and physiologic differences. A second curve is likely to peak in case of a contagious biological agent because original victims expose uninfected individuals to the agent. If a particular group of persons have been exposed, then the epidemic curve can reveal the time of the exposure. Based on the information, the incubation period can be computed thereby assisting in establishing the possible attack and possible cause of illness. Computation of incubation period helps in determining if the disease can spread from one individual to another hence aiding in effective disease control interventions. Other epidemiologic clues can be used to prepare for bioterrorism attack and offer interventions in clinical situations. Some of the observations can include:</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 gradually increasing rate of infection within days or hours affecting a healthy population.</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n extraordinary number of individuals seeking care and have gastrointestinal, respiratory, and fever complaints.</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n endemic disease emerging at a fast rate characterized by an unusual pattern.</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inimal attack rates among individuals who stay indoors in residential areas that have close ventilation systems or filtered air while their counterparts who frequent outdoors have a high level of infection.</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 large number of critical cases.</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imultaneous cases of gradually increasing animal deaths.</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 group of patents arriving from a specific location.</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n epidemic curve that characteristically increases and decreases within minimal time.</w:t>
      </w:r>
    </w:p>
    <w:p>
      <w:pPr>
        <w:pStyle w:val="Normal"/>
        <w:spacing w:lineRule="auto" w:line="480"/>
        <w:jc w:val="both"/>
        <w:rPr/>
      </w:pPr>
      <w:r>
        <w:rPr>
          <w:rFonts w:cs="Times New Roman" w:ascii="Times New Roman" w:hAnsi="Times New Roman"/>
          <w:sz w:val="24"/>
          <w:szCs w:val="24"/>
        </w:rPr>
        <w:tab/>
        <w:t xml:space="preserve">Even with the existence of more than one of the indicators above, it may be easy to establish if an attack happened via nefarious means. For instance, it took several months to ascertain that the salmonellosis outbreak in Oregon was a result of deliberate contamination of salad bars. The Hantavirus infection that occurred in the Four Corners region of America was thought to be purposeful. Improved preparedness and awareness must be observed at all times to ensure that effects of bioterrorism attacks are limited. Emergency personnel and primary caregivers, and other medical staff should be educated on the correct intervention measures in case of a bioterror attack. Training of medical staff should entail basic clinical information and epidemiological principles related to diagnosing bioterror agents. Training and learning processes should be carried out regularly to ascertain that skills are remembered (Pavlin, 2010). </w:t>
      </w:r>
    </w:p>
    <w:p>
      <w:pPr>
        <w:pStyle w:val="Normal"/>
        <w:spacing w:lineRule="auto" w:line="480"/>
        <w:jc w:val="both"/>
        <w:rPr/>
      </w:pPr>
      <w:r>
        <w:rPr>
          <w:rFonts w:cs="Times New Roman" w:ascii="Times New Roman" w:hAnsi="Times New Roman"/>
          <w:sz w:val="24"/>
          <w:szCs w:val="24"/>
        </w:rPr>
        <w:tab/>
        <w:t xml:space="preserve">Enhanced surveillance measures which guarantee real-time data collection should be instituted in all public healthcare facilities. Every aspect of surveillance should be applied to include laboratory use, emergency visits, pharmacy use and any other data linked with the rise of infectious disease. Effective surveillance systems are crucial to detecting any development and re-development of the disease. Fast recognition of variance in disease patterns will promote the determination of the genesis of the disease. Also, this will limit further exposure which should be the fundamental basis of an epidemiologic investigation. Significant epidemiologic training will guarantee attention to disease patterns and ensure that potential bioterrorism threats are discovered in time. Consequently, appropriate prevention and intervention measures can be executed to curb the effects of the diseas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valuation of Teaching Experience</w:t>
      </w:r>
    </w:p>
    <w:p>
      <w:pPr>
        <w:pStyle w:val="Normal"/>
        <w:spacing w:lineRule="auto" w:line="480"/>
        <w:jc w:val="both"/>
        <w:rPr/>
      </w:pPr>
      <w:r>
        <w:rPr>
          <w:rFonts w:cs="Times New Roman" w:ascii="Times New Roman" w:hAnsi="Times New Roman"/>
          <w:sz w:val="24"/>
          <w:szCs w:val="24"/>
        </w:rPr>
        <w:tab/>
        <w:t xml:space="preserve">Community education is considered as an important element in managing bioterrorism attacks. However, examination of the function of public education in bioterror control is limited. Formal teaching programs at appropriate community settings like home health center, community health center, and public health clinic range from simply providing knowledge about bioterrorism to incorporating patient learning into the health care system. Progress in knowledge about bioterrorism was observed in several members who were able to answer questions relating to bioterrorism after the teaching lesson. However, changes in bioterror control and several other clinical parameters cannot be ascertained at this moment.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mmunity Response to Teaching</w:t>
      </w:r>
    </w:p>
    <w:p>
      <w:pPr>
        <w:pStyle w:val="Normal"/>
        <w:spacing w:lineRule="auto" w:line="480"/>
        <w:jc w:val="both"/>
        <w:rPr/>
      </w:pPr>
      <w:r>
        <w:rPr>
          <w:rFonts w:cs="Times New Roman" w:ascii="Times New Roman" w:hAnsi="Times New Roman"/>
          <w:sz w:val="24"/>
          <w:szCs w:val="24"/>
        </w:rPr>
        <w:tab/>
        <w:t xml:space="preserve">Many community members were apprehensive at the onset of the teaching program by thinking that there is a looming bioterror attack, but their fears were dispelled appropriately. Also, some members were concerned that some signs and symptoms of bioterror diseases are similar to other ailments. Notably, I advised such individuals on the need to visit the nearest health facility instead of panicking or coming to a conclusion that one is affected by a bioterror agent. Some members also raised concerns about the lack of regular immunizations and vaccines that can serve as protective measures. I duly notified them that most bioterror vaccines are expensive and cannot be administered periodically like polio, measles or other vaccines.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reas of Strengths and Improv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ngoing analysis, interpretation and systematic collection of data has enhanced public surveillance. Effective public surveillance aids in threat identification and evaluation of health needs at community and national level. Surveillance has enabled collaboration in managing incorporated information systems with health benefit plans and private providers. The Centers for Disease Control and Prevention (CDC) maintains surveillance systems at the national level which help in the timely collection of data leading to appropriate prevention measures. Notably, data collected at the national level can be used as a benchmark to monitor trends at the community level. Availability of technical capacity like modern laboratory technology enhances high volume testing and screening. Public health laboratories offer disease surveillance, diagnostic testing, and several important services at community level. The Association of Public Health Laboratories ensures that effective laboratory services are offered at the community level in the United States. Joint health learning programs with worksites, churches, and schools help to raise awareness on bioterrorism and other public health issues. The national public health week which is sponsored by the American Public Health Association is essential in raising awareness at the community level ("Other Models for Promoting Community Health and Development | Section 7. Ten Essential Public Health Services | Main Section | Community Tool Box", 20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n the other hand, inadequate plans and policies that support community health efforts have not been instituted in most regions. Notably, this would promote joint assessment of medical health care systems and set consistent policies on treatment and prevention services. Lack of community partnerships that can analyze and give solutions to health problems have made it difficult to fight bioterror attacks. Mobilizing partnerships allows a comprehensive approach where health practitioners and other players in the community monitor, plan, evaluate, and implement activities like screening and support programs. Notably, there is a need for advanced and continued training on bioterrorism to increase the number of public health practitioners who are competent in handling the health issue. Quality improvement and certification programs must be promoted at community levels ("Other Models for Promoting Community Health and Development | Section 7. Ten Essential Public Health Services | Main Section | Community Tool Box", 2017).</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ther Models for Promoting Community Health and Development | Section 7. Ten Essential </w:t>
        <w:tab/>
        <w:t xml:space="preserve">Public Health Services | Main Section | Community Tool Box. (2017). Ctb.ku.edu. </w:t>
        <w:tab/>
        <w:t xml:space="preserve">Retrieved 16 March 2018, from </w:t>
      </w:r>
      <w:hyperlink r:id="rId2">
        <w:r>
          <w:rPr>
            <w:rStyle w:val="InternetLink"/>
            <w:rFonts w:cs="Times New Roman" w:ascii="Times New Roman" w:hAnsi="Times New Roman"/>
            <w:sz w:val="24"/>
            <w:szCs w:val="24"/>
          </w:rPr>
          <w:t>https://ctb.ku.edu/en/table-of-contents/overview/models-</w:t>
        </w:r>
        <w:r>
          <w:rPr>
            <w:rStyle w:val="InternetLink"/>
            <w:rFonts w:cs="Times New Roman" w:ascii="Times New Roman" w:hAnsi="Times New Roman"/>
            <w:sz w:val="24"/>
            <w:szCs w:val="24"/>
            <w:u w:val="none"/>
          </w:rPr>
          <w:tab/>
        </w:r>
        <w:r>
          <w:rPr>
            <w:rStyle w:val="InternetLink"/>
            <w:rFonts w:cs="Times New Roman" w:ascii="Times New Roman" w:hAnsi="Times New Roman"/>
            <w:sz w:val="24"/>
            <w:szCs w:val="24"/>
          </w:rPr>
          <w:t>for-community-health-and-development/ten-essential-public-health-services/main</w:t>
        </w:r>
      </w:hyperlink>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vlin, J. (2010). Epidemiology of Bioterrorism. CDC. Retrieved 16 March 2018, from </w:t>
        <w:tab/>
      </w:r>
      <w:hyperlink r:id="rId3">
        <w:r>
          <w:rPr>
            <w:rStyle w:val="InternetLink"/>
            <w:rFonts w:cs="Times New Roman" w:ascii="Times New Roman" w:hAnsi="Times New Roman"/>
            <w:sz w:val="24"/>
            <w:szCs w:val="24"/>
          </w:rPr>
          <w:t>https://wwwnc.cdc.gov/eid/article/5/4/99-0412_article</w:t>
        </w:r>
      </w:hyperlink>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left="144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REFLECTION ON TEACHING PLAN</w:t>
    </w: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sz w:val="24"/>
        <w:szCs w:val="24"/>
      </w:rPr>
      <w:t>Running head: REFLECTION ON TEACHING PLA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b.ku.edu/en/table-of-contents/overview/models-%09for-community-health-and-development/ten-essential-public-health-services/main" TargetMode="External"/><Relationship Id="rId3" Type="http://schemas.openxmlformats.org/officeDocument/2006/relationships/hyperlink" Target="https://wwwnc.cdc.gov/eid/article/5/4/99-0412_artic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8:02:00Z</dcterms:created>
  <dc:creator>Regan</dc:creator>
  <dc:description/>
  <cp:keywords/>
  <dc:language>en-US</dc:language>
  <cp:lastModifiedBy>HP</cp:lastModifiedBy>
  <dcterms:modified xsi:type="dcterms:W3CDTF">2024-05-26T08:02:00Z</dcterms:modified>
  <cp:revision>2</cp:revision>
  <dc:subject/>
  <dc:title/>
</cp:coreProperties>
</file>